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425;&amp;#26825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425;&amp;#26825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425;&amp;#26825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40.html"&gt;http://www.cction.com/report/201202/84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8271;&amp;#26399;&amp;#20197;&amp;#26469;&amp;#65292;&amp;#20154;&amp;#20204;&amp;#21482;&amp;#30693;&amp;#36947;&amp;#26825;&amp;#33457;&amp;#26159;&amp;#30333;&amp;#33394;&amp;#30340;&amp;#65292;&amp;#20854;&amp;#23454;&amp;#65292;&amp;#22312;&amp;#33258;&amp;#28982;&amp;#30028;&amp;#20013;&amp;#26089;&amp;#24050;&amp;#23384;&amp;#22312;&amp;#26377;&amp;#33394;&amp;#26825;&amp;#33457;&amp;#12290;&amp;#36825;&amp;#31181;&amp;#26825;&amp;#33457;&amp;#30340;&amp;#33394;&amp;#24425;&amp;#26159;&amp;#19968;&amp;#31181;&amp;#29983;&amp;#29289;&amp;#29305;&amp;#24615;&amp;#65292;&amp;#30001;&amp;#36951;&amp;#20256;&amp;#22522;&amp;#22240;&amp;#25511;&amp;#21046;&amp;#65292;&amp;#21487;&amp;#20197;&amp;#20256;&amp;#36882;&amp;#32473;&amp;#19979;&amp;#19968;&amp;#20195;&amp;#12290;&amp;#23601;&amp;#35937;&amp;#19981;&amp;#21516;&amp;#20154;&amp;#31181;&amp;#30340;&amp;#22836;&amp;#21457;&amp;#26377;&amp;#40657;&amp;#12289;&amp;#26837;&amp;#12289;&amp;#37329;&amp;#40644;&amp;#19968;&amp;#26679;&amp;#65292;&amp;#37117;&amp;#26159;&amp;#22825;&amp;#29983;&amp;#30340;&amp;#12290;&lt;br /&gt;&lt;span style=""&gt;&amp;nbsp;&amp;nbsp;&amp;nbsp; &lt;/span&gt;&amp;#24425;&amp;#33394;&amp;#26825;&amp;#21046;&amp;#21697;&amp;#26377;&amp;#21033;&amp;#20110;&amp;#20154;&amp;#20307;&amp;#20581;&amp;#24247;;&amp;#22312;&amp;#32442;&amp;#32455;&amp;#36807;&amp;#31243;&amp;#20013;&amp;#20943;&amp;#23569;&amp;#21360;&amp;#26579;&amp;#24037;&amp;#24207;;&amp;#36814;&amp;#21512;&amp;#20102;&amp;#20154;&amp;#31867;&amp;#25552;&amp;#20986;&amp;#30340;&amp;quot;&amp;#32511;&amp;#33394;&amp;#38761;&amp;#21629;&amp;quot;&amp;#21475;&amp;#21495;&amp;#65292;&amp;#20943;&amp;#23569;&amp;#20102;&amp;#23545;&amp;#29615;&amp;#22659;&amp;#27745;&amp;#26579;&amp;#65307;&amp;#26377;&amp;#21033;&amp;#20110;&amp;#22269;&amp;#23478;&amp;#32487;&amp;#32493;&amp;#20445;&amp;#25345;&amp;#32442;&amp;#32455;&amp;#21697;&amp;#20986;&amp;#21475;&amp;#22823;&amp;#22269;&amp;#30340;&amp;#22320;&amp;#20301;&amp;#65292;&amp;#25171;&amp;#30772;&amp;#20102;&amp;#22269;&amp;#38469;&amp;quot;&amp;#32511;&amp;#33394;&amp;#36152;&amp;#26131;&amp;#22721;&amp;#22418;&amp;quot;&amp;#12290;&lt;br /&gt;&lt;span style=""&gt;&amp;nbsp;&amp;nbsp;&amp;nbsp; &lt;/span&gt;&amp;#20108;&amp;#21313;&amp;#19968;&amp;#19990;&amp;#32426;&amp;#29615;&amp;#22659;&amp;#20445;&amp;#25252;&amp;#25104;&amp;#20026;&amp;#20840;&amp;#20154;&amp;#31867;&amp;#20851;&amp;#27880;&amp;#30340;&amp;#20027;&amp;#39064;&amp;#65292;&amp;#19990;&amp;#30028;&amp;#26825;&amp;#33457;&amp;#29983;&amp;#20135;&amp;#22823;&amp;#22269;&amp;#32439;&amp;#32439;&amp;#21152;&amp;#32039;&amp;#20102;&amp;#23545;&amp;#24425;&amp;#33394;&amp;#26825;&amp;#33457;&amp;#30340;&amp;#30740;&amp;#31350;&amp;#24320;&amp;#21457;&amp;#65292;&amp;#26032;&amp;#30086;&amp;#22825;&amp;#24425;&amp;#31185;&amp;#25216;&amp;#32929;&amp;#20221;&amp;#26377;&amp;#38480;&amp;#20844;&amp;#21496;&amp;#25235;&amp;#20303;&amp;#26426;&amp;#36935;&amp;#65292;&amp;#37319;&amp;#29992;&amp;#29616;&amp;#20195;&amp;#29983;&amp;#29289;&amp;#24037;&amp;#31243;&amp;#25216;&amp;#26415;&amp;#22521;&amp;#32946;&amp;#20986;&amp;#20102;&amp;#20855;&amp;#26377;&amp;#19990;&amp;#30028;&amp;#39046;&amp;#20808;&amp;#27700;&amp;#24179;&amp;#30340;&amp;#24425;&amp;#26825;&amp;#26032;&amp;#21697;&amp;#31181;--&amp;quot;&amp;#26032;&amp;#24425;&amp;#26825;1&amp;#21495;&amp;quot;&amp;#12289;&amp;quot;&amp;#26032;&amp;#24425;&amp;#26825;2&amp;#21495;&amp;quot;&amp;#65292;&amp;#35813;&amp;#21697;&amp;#31181;&amp;#34987;&amp;#26032;&amp;#30086;&amp;#20892;&amp;#20316;&amp;#29289;&amp;#21697;&amp;#31181;&amp;#23457;&amp;#23450;&amp;#22996;&amp;#21592;&amp;#20250;&amp;#23457;&amp;#23450;&amp;#21629;&amp;#21517;&amp;#65292;&amp;#26159;&amp;#22269;&amp;#20869;&amp;#39318;&amp;#27425;&amp;#36890;&amp;#36807;&amp;#23457;&amp;#23450;&amp;#21629;&amp;#21517;&amp;#30340;&amp;#24425;&amp;#26825;&amp;#26032;&amp;#21697;&amp;#31181;&amp;#65292;&amp;#35813;&amp;#21697;&amp;#31181;&amp;#24050;&amp;#22823;&amp;#38754;&amp;#31215;&amp;#25512;&amp;#24191;&amp;#31181;&amp;#26893;&amp;#65292;&amp;#20854;&amp;#24425;&amp;#26825;&amp;#21697;&amp;#36136;&amp;#36798;&amp;#21040;&amp;#12289;&amp;#29978;&amp;#33267;&amp;#36229;&amp;#36807;&amp;#38470;&amp;#22320;&amp;#26825;&amp;#65292;&amp;#26377;&amp;#21161;&amp;#20110;&amp;#25171;&amp;#30772;&amp;#21457;&amp;#36798;&amp;#22269;&amp;#23478;&amp;quot;&amp;#32511;&amp;#33394;&amp;#36152;&amp;#26131;&amp;#22721;&amp;#22418;&amp;quot;&amp;#65292;&amp;#20026;&amp;#25105;&amp;#22269;&amp;#30340;&amp;#32442;&amp;#32455;&amp;#19994;&amp;#20986;&amp;#21475;&amp;#24320;&amp;#36767;&amp;#19968;&amp;#26465;&amp;quot;&amp;#32511;&amp;#33394;&amp;#36890;&amp;#36947;&amp;quot;&amp;#12290; &amp;#12288;&amp;#12288;&amp;#22825;&amp;#28982;&amp;#24425;&amp;#33394;&amp;#26825;&amp;#21644;&amp;#30333;&amp;#26825;&amp;#30456;&amp;#27604;&amp;#65292;&amp;#25239;&amp;#34411;&amp;#24615;&amp;#26126;&amp;#26174;&amp;#65292;&amp;#26825;&amp;#30000;&amp;#26825;&amp;#38083;&amp;#34411;&amp;#30334;&amp;#26666;&amp;#33853;&amp;#21365;&amp;#37327;&amp;#20302;&amp;#20110;&amp;#30333;&amp;#26825;&amp;#65292;&amp;#30334;&amp;#26666;&amp;#24188;&amp;#34411;&amp;#25968;&amp;#37327;&amp;#23569;&amp;#20110;&amp;#30333;&amp;#26825;&amp;#65292;&amp;#26825;&amp;#34460;&amp;#21457;&amp;#29983;&amp;#36731;&amp;#20110;&amp;#30333;&amp;#26825;&amp;#65292;&amp;#32780;&amp;#26825;&amp;#21494;&amp;#34728;&amp;#21457;&amp;#29983;&amp;#21576;&amp;#21069;&amp;#37325;&amp;#21518;&amp;#36731;&amp;#30340;&amp;#36235;&amp;#21183;&amp;#12290;&amp;#36825;&amp;#21487;&amp;#33021;&amp;#26159;&amp;#22825;&amp;#28982;&amp;#24425;&amp;#33394;&amp;#26825;&amp;#21494;&amp;#29255;&amp;#36731;&amp;#34180;&amp;#32780;&amp;#19988;&amp;#23567;&amp;#65292;&amp;#21494;&amp;#26564;&amp;#32418;&amp;#33394;&amp;#12289;&amp;#26666;&amp;#22411;&amp;#32039;&amp;#20945;&amp;#65292;&amp;#21644;&amp;#30333;&amp;#26825;&amp;#30456;&amp;#27604;&amp;#23545;&amp;#26825;&amp;#38083;&amp;#34411;&amp;#25104;&amp;#34411;&amp;#20135;&amp;#21365;&amp;#30340;&amp;#21560;&amp;#24341;&amp;#21147;&amp;#36739;&amp;#24369;&amp;#30340;&amp;#32536;&amp;#25925;;&amp;#22825;&amp;#28982;&amp;#24425;&amp;#33394;&amp;#26825;&amp;#26377;&amp;#21322;&amp;#37326;&amp;#29983;&amp;#26825;&amp;#24615;&amp;#29366;&amp;#65292;&amp;#26825;&amp;#26666;&amp;#20869;&amp;#37096;&amp;#30340;&amp;#21270;&amp;#23398;&amp;#29289;&amp;#36136;&amp;#22914;&amp;#26825;&amp;#37210;&amp;#12289;&amp;#21333;&amp;#23425;&amp;#30340;&amp;#21547;&amp;#37327;&amp;#26126;&amp;#26174;&amp;#39640;&amp;#20110;&amp;#30333;&amp;#26825;&amp;#65292;&amp;#36866;&amp;#21475;&amp;#24615;&amp;#36739;&amp;#24046;&amp;#65292;&amp;#23545;&amp;#26825;&amp;#33457;&amp;#23475;&amp;#34411;&amp;#25239;&amp;#24615;&amp;#26126;&amp;#26174;&amp;#65292;&amp;#22240;&amp;#32780;&amp;#21487;&amp;#20197;&amp;#23569;&amp;#26045;&amp;#20892;&amp;#33647;&amp;#65292;&amp;#20943;&amp;#23569;&amp;#37319;&amp;#33258;&amp;#20892;&amp;#33647;&amp;#20013;&amp;#26377;&amp;#27602;&amp;#29289;&amp;#36136;&amp;#30340;&amp;#24433;&amp;#21709;&amp;#12290;&amp;#22825;&amp;#28982;&amp;#24425;&amp;#33394;&amp;#26825;&amp;#32784;&amp;#26097;&amp;#24615;&amp;#12289;&amp;#32784;&amp;#30240;&amp;#34180;&amp;#24615;&amp;#36739;&amp;#22909;&amp;#65292;&amp;#29305;&amp;#21035;&amp;#36866;&amp;#21512;&amp;#20110;&amp;#26097;&amp;#22320;&amp;#31181;&amp;#26893;&amp;#65292;&amp;#22240;&amp;#27492;&amp;#21487;&amp;#20197;&amp;#23569;&amp;#26045;&amp;#21270;&amp;#32933;&amp;#65292;&amp;#20943;&amp;#23569;&amp;#26469;&amp;#33258;&amp;#21270;&amp;#32933;&amp;#30340;&amp;#27745;&amp;#26579;&amp;#12290;&amp;#20174;&amp;#32442;&amp;#32455;&amp;#29983;&amp;#24577;&amp;#30740;&amp;#31350;&amp;#30340;&amp;#35282;&amp;#24230;&amp;#65292;&amp;#22825;&amp;#28982;&amp;#24425;&amp;#33394;&amp;#26825;&amp;#21046;&amp;#21697;&amp;#26159;&amp;#19968;&amp;#31181;&amp;#32511;&amp;#33394;&amp;#29983;&amp;#24577;&amp;#32442;&amp;#32455;&amp;#21697;&amp;#12290;&lt;br /&gt;&lt;span style=""&gt;&amp;nbsp;&amp;nbsp;&amp;nbsp; &lt;/span&gt;&amp;#20013;&amp;#22269;&amp;#24425;&amp;#26825;&amp;#30340;&amp;#30740;&amp;#31350;&amp;#19982;&amp;#24320;&amp;#21457;&amp;#34429;&amp;#36215;&amp;#27493;&amp;#36739;&amp;#36831;&amp;#65292;&amp;#20294;&amp;#21457;&amp;#23637;&amp;#24456;&amp;#24555;&amp;#12290;&amp;#30446;&amp;#21069;&amp;#20013;&amp;#22269;&amp;#24050;&amp;#25104;&amp;#20026;&amp;#19990;&amp;#30028;&amp;#19978;&amp;#26368;&amp;#22823;&amp;#30340;&amp;#22825;&amp;#28982;&amp;#24425;&amp;#33394;&amp;#26825;&amp;#29983;&amp;#20135;&amp;#22269;&amp;#65292;&amp;#24425;&amp;#26825;&amp;#20135;&amp;#19994;&amp;#24050;&amp;#25104;&amp;#20026;&amp;#20013;&amp;#22269;&amp;#26825;&amp;#32442;&amp;#32455;&amp;#34892;&amp;#19994;&amp;#26368;&amp;#20855;&amp;#26377;&amp;#31454;&amp;#20105;&amp;#21147;&amp;#30340;&amp;#26032;&amp;#30340;&amp;#22686;&amp;#38271;&amp;#28857;&amp;#12290;&amp;#20174;1998&amp;#24180;&amp;#21040;2007&amp;#24180;&amp;#65292;&amp;#20013;&amp;#22269;&amp;#22825;&amp;#28982;&amp;#24425;&amp;#33394;&amp;#26825;&amp;#31181;&amp;#26893;&amp;#38754;&amp;#31215;&amp;#20174;&amp;#27599;&amp;#24180;1&amp;#19975;&amp;#20137;&amp;#25193;&amp;#22823;&amp;#21040;&amp;#27599;&amp;#24180;20&amp;#22810;&amp;#19975;&amp;#20137;&amp;#65292;&amp;#30382;&amp;#26825;&amp;#20135;&amp;#37327;&amp;#20174;&amp;#27599;&amp;#24180;800&amp;#21544;&amp;#22686;&amp;#21152;&amp;#21040;&amp;#27599;&amp;#24180;2&amp;#19975;&amp;#22810;&amp;#21544;&amp;#65292;10&amp;#24180;&amp;#38388;&amp;#65292;&amp;#24425;&amp;#26825;&amp;#31181;&amp;#26893;&amp;#38754;&amp;#31215;&amp;#21644;&amp;#30382;&amp;#26825;&amp;#20135;&amp;#37327;&amp;#20998;&amp;#21035;&amp;#22686;&amp;#38271;&amp;#20102;20&amp;#20493;&amp;#21644;25&amp;#20493;&amp;#12290;&amp;#24425;&amp;#26825;&amp;#31181;&amp;#26893;&amp;#36941;&amp;#24067;&amp;#26032;&amp;#30086;&amp;#12289;&amp;#29976;&amp;#32899;&amp;#12289;&amp;#28246;&amp;#21335;&amp;#12289;&amp;#23433;&amp;#24509;&amp;#12289;&amp;#22235;&amp;#24029;&amp;#12289;&amp;#23665;&amp;#35199;&amp;#12289;&amp;#27993;&amp;#27743;&amp;#31561;&amp;#23452;&amp;#26825;&amp;#20135;&amp;#21306;&amp;#12290;&amp;#26032;&amp;#30086;&amp;#22825;&amp;#28982;&amp;#24425;&amp;#33394;&amp;#26825;&amp;#20135;&amp;#37327;&amp;#21344;&amp;#22269;&amp;#20869;&amp;#24425;&amp;#26825;&amp;#24635;&amp;#37327;&amp;#30340;95%&amp;#21644;&amp;#19990;&amp;#30028;&amp;#24425;&amp;#26825;&amp;#24635;&amp;#37327;&amp;#30340;50%&amp;#24038;&amp;#21491;&amp;#65292;&amp;#24050;&amp;#25104;&amp;#20026;&amp;#30446;&amp;#21069;&amp;#20013;&amp;#22269;&amp;#20035;&amp;#33267;&amp;#19990;&amp;#30028;&amp;#37325;&amp;#35201;&amp;#30340;&amp;#22825;&amp;#28982;&amp;#24425;&amp;#33394;&amp;#26825;&amp;#33457;&amp;#29983;&amp;#20135;&amp;#21152;&amp;#24037;&amp;#19982;&amp;#20379;&amp;#24212;&amp;#22522;&amp;#22320;&amp;#12290; &amp;#12288;&amp;#12288;&lt;br /&gt;&lt;span style=""&gt;&amp;nbsp;&amp;nbsp;&amp;nbsp; &lt;/span&gt;&amp;#22825;&amp;#28982;&amp;#24425;&amp;#26825;&amp;#19982;&amp;#26222;&amp;#36890;&amp;#26825;&amp;#33457;&amp;#30456;&amp;#27604;&amp;#20855;&amp;#26377;&amp;#33394;&amp;#27901;&amp;#33258;&amp;#28982;&amp;#26580;&amp;#21644;&amp;#12289;&amp;#21476;&amp;#26420;&amp;#20856;&amp;#38597;&amp;#12289;&amp;#36136;&amp;#22320;&amp;#26580;&amp;#36719;&amp;#31561;&amp;#29305;&amp;#28857;&amp;#65292;&amp;#32780;&amp;#19988;&amp;#27927;&amp;#28068;&amp;#21518;&amp;#32420;&amp;#32500;&amp;#33394;&amp;#24425;&amp;#36824;&amp;#33021;&amp;#36880;&amp;#28176;&amp;#21152;&amp;#28145;&amp;#12290;&amp;#29992;&amp;#24425;&amp;#33394;&amp;#26825;&amp;#33457;&amp;#21046;&amp;#25104;&amp;#30340;&amp;#32442;&amp;#32455;&amp;#21697;&amp;#19981;&amp;#38656;&amp;#21270;&amp;#23398;&amp;#26579;&amp;#26009;&amp;#26579;&amp;#33394;&amp;#65292;&amp;#22312;&amp;#21152;&amp;#24037;&amp;#29983;&amp;#20135;&amp;#36807;&amp;#31243;&amp;#19981;&amp;#20250;&amp;#20135;&amp;#29983;&amp;#23545;&amp;#22303;&amp;#22320;&amp;#12289;&amp;#27700;&amp;#28304;&amp;#30340;&amp;#27745;&amp;#26579;&amp;#12290;&amp;#22312;&amp;#32442;&amp;#32455;&amp;#21697;&amp;#20013;&amp;#19981;&amp;#21547;&amp;#30002;&amp;#37275;&amp;#12289;&amp;#20598;&amp;#27694;&amp;#26579;&amp;#26009;&amp;#31561;&amp;#26377;&amp;#23475;&amp;#29289;&amp;#36136;&amp;#65292;&amp;#24182;&amp;#20855;&amp;#26377;&amp;#38450;&amp;#38745;&amp;#30005;&amp;#12289;&amp;#27490;&amp;#39578;&amp;#30162;&amp;#30340;&amp;#21151;&amp;#33021;&amp;#65292;&amp;#26159;&amp;#21517;&amp;#21103;&amp;#20854;&amp;#23454;&amp;#30340;&amp;ldquo;&amp;#32511;&amp;#33394;&amp;#20135;&amp;#21697;&amp;rdquo;&amp;#65292;&amp;#34987;&amp;#35465;&amp;#20026;&amp;ldquo;&amp;#29983;&amp;#24577;&amp;#26381;&amp;#35013;&amp;rdquo;&amp;#12289;&amp;ldquo;&amp;#26893;&amp;#29289;&amp;#32650;&amp;#32466;&amp;rdquo;&amp;#65292;&amp;#26159;&amp;#36866;&amp;#24212;&amp;#19990;&amp;#30028;&amp;#21508;&amp;#22269;&amp;#20154;&amp;#27665;&amp;#20445;&amp;#25252;&amp;#29983;&amp;#23384;&amp;#29615;&amp;#22659;&amp;#12289;&amp;#23454;&amp;#29616;&amp;#21487;&amp;#25345;&amp;#32493;&amp;#21457;&amp;#23637;&amp;#35201;&amp;#27714;&amp;#30340;&amp;#26032;&amp;#22411;&amp;#32442;&amp;#32455;&amp;#21407;&amp;#26009;&amp;#65292;&amp;#39034;&amp;#24212;&amp;#20102;&amp;#20154;&amp;#20204;&amp;#36861;&amp;#27714;&amp;#32431;&amp;#22825;&amp;#28982;&amp;#26102;&amp;#23578;&amp;#12289;&amp;#29615;&amp;#20445;&amp;#19982;&amp;#20581;&amp;#24247;&amp;#30340;&amp;#26102;&amp;#20195;&amp;#28526;&amp;#27969;&amp;#12290; &amp;#12288;&amp;#12288;&lt;br /&gt;&amp;#30001;&amp;#20110;&amp;#24425;&amp;#26825;&amp;#22312;&amp;#29983;&amp;#20135;&amp;#36807;&amp;#31243;&amp;#20013;&amp;#26080;&amp;#39035;&amp;#26579;&amp;#33394;&amp;#65292;&amp;#38500;&amp;#21435;&amp;#20102;&amp;#21270;&amp;#23398;&amp;#29992;&amp;#21058;&amp;#30340;&amp;#27745;&amp;#26579;&amp;#36807;&amp;#31243;&amp;#65292;&amp;#22240;&amp;#32780;&amp;#25104;&amp;#20026;&amp;#20855;&amp;#26377;&amp;#29615;&amp;#20445;&amp;#21151;&amp;#33021;&amp;#30340;&amp;#26032;&amp;#20135;&amp;#21697;&amp;#65292;&amp;#23588;&amp;#20854;&amp;#36866;&amp;#29992;&amp;#20110;&amp;#20869;&amp;#34915;&amp;#12290;&amp;#33258;2003&amp;#24180;&amp;#24066;&amp;#22330;&amp;#25512;&amp;#20986;&amp;#24425;&amp;#26825;&amp;#20869;&amp;#34915;&amp;#20197;&amp;#26469;&amp;#65292;&amp;#20013;&amp;#22269;&amp;#20869;&amp;#34915;&amp;#24066;&amp;#22330;&amp;ldquo;&amp;#24425;&amp;#26825;&amp;#28909;&amp;rdquo;&amp;#25345;&amp;#32493;&amp;#21319;&amp;#28201;&amp;#12290;&amp;#24425;&amp;#26825;&amp;#20869;&amp;#34915;&amp;#65292;&amp;#20197;&amp;#20854;&amp;ldquo;&amp;#32511;&amp;#33394;&amp;#22825;&amp;#28982;&amp;#12289;&amp;#29615;&amp;#20445;&amp;#20581;&amp;#24247;&amp;rdquo;&amp;#30340;&amp;#29305;&amp;#33394;&amp;#65292;&amp;#36194;&amp;#24471;&amp;#20102;&amp;#24191;&amp;#22823;&amp;#28040;&amp;#36153;&amp;#32773;&amp;#30340;&amp;#21916;&amp;#29233;&amp;#65292;&amp;#20248;&amp;#21183;&amp;#31361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4425;&amp;#26825;&amp;#20869;&amp;#34915;&amp;#30001;&amp;#20110;&amp;#26377;&amp;#30528;&amp;ldquo;&amp;#29615;&amp;#20445;&amp;#20581;&amp;#24247;&amp;rdquo;&amp;#30340;&amp;#29305;&amp;#24615;&amp;#65292;&amp;#32463;&amp;#36807;&amp;#20960;&amp;#24180;&amp;#30340;&amp;#21457;&amp;#23637;&amp;#65292;&amp;#24425;&amp;#26825;&amp;#20869;&amp;#34915;&amp;#24050;&amp;#32463;&amp;#22312;&amp;#20013;&amp;#22269;&amp;#20869;&amp;#34915;&amp;#24066;&amp;#22330;&amp;#34920;&amp;#29616;&amp;#20986;&amp;#20102;&amp;#24040;&amp;#22823;&amp;#30340;&amp;#24066;&amp;#22330;&amp;#29983;&amp;#21629;&amp;#21147;&amp;#12290;&amp;#20986;&amp;#29616;&amp;#20102;&amp;ldquo;&amp;#39030;&amp;#21617;&amp;#21617;&amp;rdquo;&amp;#12289;&amp;ldquo;&amp;#26421;&amp;#24425;&amp;rdquo;&amp;#12289;&amp;ldquo;&amp;#39034;&amp;#26102;&amp;#38024;&amp;rdquo;&amp;#31561;&amp;#30693;&amp;#21517;&amp;#21697;&amp;#29260;&amp;#12290; &amp;#12288;&amp;#12288;&lt;br /&gt;&lt;span style=""&gt;&amp;nbsp;&amp;nbsp;&amp;nbsp; &lt;/span&gt;&amp;#22825;&amp;#28982;&amp;#24425;&amp;#26825;&amp;#19994;&amp;#22686;&amp;#38271;&amp;#30340;&amp;#28508;&amp;#21147;&amp;#24456;&amp;#22823;&amp;#65292;&amp;#20013;&amp;#23567;&amp;#21697;&amp;#29260;&amp;#20247;&amp;#22810;&amp;#65292;&amp;#30456;&amp;#20114;&amp;#38388;&amp;#30340;&amp;#31454;&amp;#20105;&amp;#20027;&amp;#35201;&amp;#34920;&amp;#29616;&amp;#22312;&amp;#20135;&amp;#21697;&amp;#31454;&amp;#20105;&amp;#12289;&amp;#28192;&amp;#36947;&amp;#31454;&amp;#20105;&amp;#12289;&amp;#20215;&amp;#26684;&amp;#31454;&amp;#20105;&amp;#30340;&amp;#23618;&amp;#38754;&amp;#12290;&amp;#24425;&amp;#26825;&amp;#24066;&amp;#22330;&amp;#24212;&amp;#21046;&amp;#23450;&amp;#34892;&amp;#19994;&amp;#26631;&amp;#20934;&amp;#65292;&amp;#36880;&amp;#27493;&amp;#36208;&amp;#21521;&amp;#35268;&amp;#33539;&amp;#21270;&amp;#65292;&amp;#24517;&amp;#39035;&amp;#20197;&amp;#24066;&amp;#22330;&amp;#38656;&amp;#27714;&amp;#20026;&amp;#21069;&amp;#25552;&amp;#65292;&amp;#21697;&amp;#29260;&amp;#20026;&amp;#23548;&amp;#21521;&amp;#65292;&amp;#20351;&amp;#24425;&amp;#26825;&amp;#20135;&amp;#21697;&amp;#30495;&amp;#27491;&amp;#25104;&amp;#20026;&amp;#20154;&amp;#20204;&amp;#24515;&amp;#30446;&amp;#20013;&amp;#20449;&amp;#36182;&amp;#30340;&amp;#32511;&amp;#33394;&amp;#32442;&amp;#32455;&amp;#21697;&amp;#12290;&amp;#39044;&amp;#35745;&amp;#65292;&amp;#26410;&amp;#26469;30&amp;#24180;&amp;#20869;&amp;#65292;&amp;#20840;&amp;#29699;&amp;#26825;&amp;#33457;&amp;#24635;&amp;#20135;&amp;#37327;&amp;#20013;&amp;#23558;&amp;#26377;30%-40&amp;#65285;&amp;#30340;&amp;#20135;&amp;#37327;&amp;#23558;&amp;#34987;&amp;#24425;&amp;#33394;&amp;#26825;&amp;#25152;&amp;#20195;&amp;#26367;&amp;#12290;&lt;br /&gt;&lt;span style=""&gt;&amp;nbsp;&amp;nbsp;&amp;nbsp; &lt;/span&gt;&amp;#20013;&amp;#22269;&amp;#20135;&amp;#19994;&amp;#20449;&amp;#24687;&amp;#32593;&amp;#21457;&amp;#24067;&amp;#30340;&amp;#12298;2012-2016&amp;#24180;&amp;#20013;&amp;#22269;&amp;#24425;&amp;#26825;&amp;#24066;&amp;#22330;&amp;#28145;&amp;#24230;&amp;#35843;&amp;#26597;&amp;#19982;&amp;#21457;&amp;#23637;&amp;#36235;&amp;#21183;&amp;#30740;&amp;#31350;&amp;#25253;&amp;#21578;&amp;#12299;&amp;#20849;&amp;#20843;&amp;#31456;&amp;#65292;&amp;#25253;&amp;#21578;&amp;#20381;&amp;#25454;&amp;#22269;&amp;#23478;&amp;#32479;&amp;#35745;&amp;#23616;&amp;#12289;&amp;#22269;&amp;#23478;&amp;#20449;&amp;#24687;&amp;#20013;&amp;#24515;&amp;#12289;&amp;#22269;&amp;#23478;&amp;#28023;&amp;#20851;&amp;#24635;&amp;#32626;&amp;#12289;&amp;#22269;&amp;#38469;&amp;#32452;&amp;#32455;&amp;#12289;&amp;#34892;&amp;#19994;&amp;#21327;&amp;#20250;&amp;#12289;&amp;#20013;&amp;#22269;&amp;#20135;&amp;#19994;&amp;#20449;&amp;#24687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4425;&amp;#26825;&amp;#24066;&amp;#22330;&amp;#30340;&amp;#21457;&amp;#23637;&amp;#21160;&amp;#24577;&amp;#31454;&amp;#20105;&amp;#26684;&amp;#23616;&amp;#31561;&amp;#20449;&amp;#24687;&amp;#12290;&amp;#23545;&amp;#25105;&amp;#22269;&amp;#24425;&amp;#26825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4425;&amp;#26825;&amp;#33590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4425;&amp;#26825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p&gt;&lt;p&gt;&lt;strong&gt;&lt;span style=""&gt;&amp;#31532;&amp;#19968;&amp;#31456; &amp;#24425;&amp;#26825;&amp;#27010;&amp;#36848;&lt;/span&gt;&lt;/strong&gt;&lt;span style=""&gt;&lt;br /&gt;&amp;#31532;&amp;#19968;&amp;#33410; &amp;#24425;&amp;#26825;&amp;#30456;&amp;#20851;&amp;#20171;&amp;#32461;&lt;br /&gt;&amp;#19968;&amp;#12289;&amp;#24425;&amp;#26825;&amp;#30340;&amp;#27010;&amp;#24565;&lt;br /&gt;&amp;#20108;&amp;#12289;&amp;#24425;&amp;#26825;&amp;#30340;&amp;#29305;&amp;#28857;&lt;br /&gt;&amp;#19977;&amp;#12289;&amp;#24425;&amp;#26825;&amp;#25216;&amp;#26415;&amp;#25351;&amp;#26631;&amp;#21450;&amp;#24615;&amp;#33021;&amp;#20998;&amp;#26512;&lt;br /&gt;&amp;#31532;&amp;#20108;&amp;#33410; &amp;#24425;&amp;#26825;&amp;#30456;&amp;#20851;&amp;#25216;&amp;#26415;&amp;#24037;&amp;#33402;&amp;#31616;&amp;#36848;&lt;br /&gt;&amp;#19968;&amp;#12289;&amp;#24425;&amp;#26825;&amp;#38754;&amp;#26009;&amp;#30340;&amp;#32511;&amp;#33394;&amp;#21152;&amp;#24037;&amp;#24037;&amp;#33402;&lt;br /&gt;&amp;#20108;&amp;#12289;&amp;#24425;&amp;#26825;&amp;#32442;&amp;#32433;&amp;#24037;&amp;#33402;&amp;#27969;&amp;#31243;&lt;br /&gt;&amp;#19977;&amp;#12289;&amp;#24425;&amp;#26825;&amp;#31481;&amp;#32420;&amp;#32500;&amp;#28151;&amp;#32442;&amp;#32433;&amp;#29983;&amp;#20135;&amp;#24037;&amp;#33402;&lt;/span&gt;&lt;/p&gt;&lt;p&gt;&lt;strong&gt;&lt;span style=""&gt;&amp;#31532;&amp;#20108;&amp;#31456; &amp;#26825;&amp;#33457;&amp;#34892;&amp;#19994;&amp;#21457;&amp;#23637;&amp;#20998;&amp;#26512;&lt;/span&gt;&lt;/strong&gt;&lt;span style=""&gt;&lt;br /&gt;&amp;#31532;&amp;#19968;&amp;#33410; &amp;#22269;&amp;#38469;&amp;#26825;&amp;#33457;&amp;#20135;&amp;#19994;&amp;#21457;&amp;#23637;&amp;#20998;&amp;#26512;&lt;br /&gt;&amp;#19968;&amp;#12289;&amp;#19990;&amp;#30028;&amp;#26825;&amp;#33457;&amp;#20135;&amp;#19994;&amp;#21457;&amp;#23637;&amp;#22238;&amp;#39038;&lt;br /&gt;&amp;#20108;&amp;#12289;2011&amp;#24180;&amp;#22269;&amp;#38469;&amp;#24066;&amp;#22330;&amp;#26825;&amp;#33457;&amp;#20215;&amp;#26684;&amp;#20998;&amp;#26512;&lt;br /&gt;&amp;#19977;&amp;#12289;&amp;#20027;&amp;#35201;&amp;#20135;&amp;#26825;&amp;#22269;&amp;#26825;&amp;#33457;&amp;#34917;&amp;#36148;&amp;#25919;&amp;#31574;&amp;#35299;&amp;#26512;&lt;br /&gt;&amp;#31532;&amp;#20108;&amp;#33410; &amp;#20013;&amp;#22269;&amp;#26825;&amp;#33457;&amp;#20135;&amp;#19994;&amp;#21457;&amp;#23637;&amp;#20998;&amp;#26512;&lt;br /&gt;&amp;#19968;&amp;#12289;&amp;#20013;&amp;#22269;&amp;#26825;&amp;#33457;&amp;#31185;&amp;#25216;&amp;#36827;&amp;#27493;&amp;#25928;&amp;#26524;&amp;#26174;&amp;#33879;&lt;br /&gt;&amp;#20108;&amp;#12289;&amp;#20013;&amp;#22269;&amp;#26825;&amp;#33457;&amp;#24066;&amp;#22330;&amp;#36880;&amp;#27493;&amp;#36208;&amp;#21521;&amp;#24320;&amp;#25918;&lt;br /&gt;&amp;#19977;&amp;#12289;&amp;#20013;&amp;#22269;&amp;#26825;&amp;#33457;&amp;#29983;&amp;#20135;&amp;#37325;&amp;#24515;&amp;#21521;&amp;#35199;&amp;#37096;&amp;#36801;&amp;#31227;&lt;br /&gt;&amp;#22235;&amp;#12289;&amp;#26399;&amp;#36135;&amp;#24066;&amp;#22330;&amp;#20419;&amp;#36827;&amp;#26825;&amp;#33457;&amp;#20135;&amp;#19994;&amp;#21457;&amp;#23637;&lt;br /&gt;&amp;#20116;&amp;#12289;&amp;#20013;&amp;#22269;&amp;#26825;&amp;#33457;&amp;#20135;&amp;#19994;&amp;#36814;&amp;#26469;&amp;#19977;&amp;#22823;&amp;#21457;&amp;#23637;&amp;#26426;&amp;#36935;&lt;br /&gt;&amp;#31532;&amp;#19977;&amp;#33410; 2010-2011&amp;#24180;&amp;#20013;&amp;#22269;&amp;#26825;&amp;#33457;&amp;#20135;&amp;#19994;&amp;#21457;&amp;#23637;&amp;#20998;&amp;#26512;&lt;br /&gt;&amp;#19968;&amp;#12289;2010&amp;#24180;&amp;#20840;&amp;#22269;&amp;#26825;&amp;#33457;&amp;#20135;&amp;#21697;&amp;#20135;&amp;#20540;&amp;#21450;&amp;#25910;&amp;#30410;&amp;#35299;&amp;#26512;&lt;br /&gt;&amp;#20108;&amp;#12289;2011&amp;#24180;&amp;#20840;&amp;#22269;&amp;#26825;&amp;#33457;&amp;#20135;&amp;#21697;&amp;#20135;&amp;#20540;&amp;#21450;&amp;#25910;&amp;#30410;&amp;#35299;&amp;#26512;&lt;br /&gt;&amp;#19977;&amp;#12289;2011&amp;#24180;&amp;#20013;&amp;#22269;&amp;#26825;&amp;#33457;&amp;#36827;&amp;#21475;&amp;#29305;&amp;#28857;&amp;#20998;&amp;#26512;&lt;br /&gt;&amp;#31532;&amp;#22235;&amp;#33410; &amp;#20013;&amp;#22269;&amp;#26825;&amp;#33457;&amp;#34892;&amp;#19994;&amp;#23384;&amp;#22312;&amp;#30340;&amp;#38382;&amp;#39064;&amp;#21450;&amp;#21457;&amp;#23637;&amp;#31574;&amp;#30053;&lt;br /&gt;&amp;#19968;&amp;#12289;&amp;#20013;&amp;#22269;&amp;#26825;&amp;#33457;&amp;#25216;&amp;#26415;&amp;#25512;&amp;#24191;&amp;#24418;&amp;#21183;&amp;#19981;&amp;#20048;&amp;#35266;&lt;br /&gt;&amp;#20108;&amp;#12289;&amp;#26825;&amp;#33457;&amp;#29983;&amp;#20135;&amp;#25216;&amp;#26415;&amp;#21457;&amp;#23637;&amp;#38754;&amp;#20020;&amp;#30340;&amp;#21046;&amp;#32422;&amp;#22240;&amp;#32032;&lt;br /&gt;&amp;#19977;&amp;#12289;&amp;#26825;&amp;#33457;&amp;#29983;&amp;#20135;&amp;#25216;&amp;#26415;&amp;#25512;&amp;#24191;&amp;#24605;&amp;#36335;&lt;br /&gt;&amp;#22235;&amp;#12289;&amp;#20013;&amp;#22269;&amp;#26825;&amp;#33457;&amp;#20135;&amp;#19994;&amp;#21457;&amp;#23637;&amp;#30340;&amp;#24605;&amp;#36335;&amp;#21450;&amp;#24314;&amp;#35758;&lt;/span&gt;&lt;/p&gt;&lt;p&gt;&lt;strong&gt;&lt;span style=""&gt;&amp;#31532;&amp;#19977;&amp;#31456; &amp;#20013;&amp;#22269;&amp;#24425;&amp;#26825;&amp;#34892;&amp;#19994;&amp;#21457;&amp;#23637;&amp;#29366;&amp;#20917;&lt;/span&gt;&lt;/strong&gt;&lt;span style=""&gt;&lt;br /&gt;&amp;#31532;&amp;#19968;&amp;#33410; &amp;#24425;&amp;#26825;&amp;#34892;&amp;#19994;&amp;#21457;&amp;#23637;&amp;#27010;&amp;#20917;&lt;br /&gt;&amp;#19968;&amp;#12289;&amp;#24425;&amp;#26825;&amp;#24102;&amp;#32473;&amp;#20013;&amp;#22269;&amp;#32442;&amp;#32455;&amp;#19994;&amp;#30340;&amp;#28145;&amp;#36828;&amp;#24433;&amp;#21709;&lt;br /&gt;&amp;#20108;&amp;#12289;&amp;#20013;&amp;#22269;&amp;#24425;&amp;#26825;&amp;#20135;&amp;#19994;&amp;#21457;&amp;#23637;&amp;#29366;&amp;#20917;&lt;br /&gt;&amp;#19977;&amp;#12289;&amp;#20013;&amp;#22269;&amp;#24425;&amp;#26825;&amp;#30740;&amp;#21457;&amp;#21450;&amp;#29983;&amp;#20135;&amp;#29366;&amp;#20917;&lt;br /&gt;&amp;#22235;&amp;#12289;&amp;#20013;&amp;#22269;&amp;#24425;&amp;#26825;&amp;#24066;&amp;#22330;&amp;#26085;&amp;#30410;&amp;#20852;&amp;#36215;&lt;br /&gt;&amp;#20116;&amp;#12289;&amp;#22885;&amp;#36816;&amp;#29305;&amp;#35768;&amp;#24425;&amp;#26825;&amp;#26381;&amp;#35013;&amp;#30021;&amp;#38144;&amp;#24066;&amp;#22330;&lt;br /&gt;&amp;#31532;&amp;#20108;&amp;#33410; &amp;#24425;&amp;#26825;&amp;#34892;&amp;#19994;&amp;#21457;&amp;#23637;&amp;#20013;&amp;#30340;&amp;#38382;&amp;#39064;&lt;br /&gt;&amp;#19968;&amp;#12289;&amp;#24425;&amp;#26825;&amp;#20135;&amp;#19994;&amp;#21457;&amp;#23637;&amp;#38754;&amp;#20020;&amp;#30340;&amp;#25361;&amp;#25112;&lt;br /&gt;&amp;#20108;&amp;#12289;&amp;#24425;&amp;#26825;&amp;#25216;&amp;#26415;&amp;#24320;&amp;#21457;&amp;#24453;&amp;#35299;&amp;#20915;&amp;#30340;&amp;#38382;&amp;#39064;&lt;br /&gt;&amp;#19977;&amp;#12289;&amp;#24425;&amp;#26825;&amp;#22312;&amp;#26381;&amp;#35013;&amp;#20135;&amp;#21697;&amp;#24212;&amp;#29992;&amp;#20013;&amp;#30340;&amp;#38556;&amp;#30861;&lt;br /&gt;&amp;#31532;&amp;#19977;&amp;#33410; &amp;#24425;&amp;#26825;&amp;#20135;&amp;#19994;&amp;#21457;&amp;#23637;&amp;#31574;&amp;#30053;&lt;br /&gt;&amp;#19968;&amp;#12289;&amp;#24425;&amp;#26825;&amp;#31181;&amp;#26893;&amp;#24212;&amp;#27880;&amp;#24847;&amp;#30340;&amp;#20107;&amp;#39033;&lt;br /&gt;&amp;#20108;&amp;#12289;&amp;#24425;&amp;#26825;&amp;#20135;&amp;#19994;&amp;#25216;&amp;#26415;&amp;#25552;&amp;#21319;&amp;#30340;&amp;#23545;&amp;#31574;&lt;br /&gt;&amp;#19977;&amp;#12289;&amp;#22269;&amp;#23478;&amp;#24212;&amp;#31215;&amp;#26497;&amp;#40723;&amp;#21169;&amp;#25193;&amp;#22823;&amp;#24425;&amp;#26825;&amp;#31181;&amp;#26893;&amp;#35268;&amp;#27169;&lt;br /&gt;&amp;#22235;&amp;#12289;&amp;#24425;&amp;#26825;&amp;#20135;&amp;#19994;&amp;#30340;&amp;#21457;&amp;#23637;&amp;#20986;&amp;#36335;&lt;br /&gt;&amp;#20116;&amp;#12289;&amp;#24425;&amp;#26825;&amp;#20135;&amp;#19994;&amp;#20248;&amp;#21270;&amp;#21457;&amp;#23637;&amp;#24314;&amp;#35758;&lt;br /&gt;&amp;#31532;&amp;#22235;&amp;#33410; &amp;#24425;&amp;#26825;&amp;#34892;&amp;#19994;&amp;#21069;&amp;#26223;&amp;#25506;&amp;#26512;&lt;br /&gt;&amp;#19968;&amp;#12289;&amp;#26410;&amp;#26469;&amp;#24425;&amp;#26825;&amp;#34892;&amp;#19994;&amp;#20173;&amp;#23558;&amp;#25345;&amp;#32493;&amp;#21457;&amp;#23637;&lt;br /&gt;&amp;#20108;&amp;#12289;&amp;#24425;&amp;#26825;&amp;#23478;&amp;#32442;&amp;#24066;&amp;#22330;&amp;#21457;&amp;#23637;&amp;#31354;&amp;#38388;&amp;#24191;&amp;#384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410;&amp;#26469;&amp;#20960;&amp;#24180;&amp;#25913;&amp;#33394;&amp;#24425;&amp;#26825;&amp;#12289;&amp;#26377;&amp;#26426;&amp;#26825;&amp;#12289;&amp;#26408;&amp;#26825;&amp;#23558;&amp;#25104;&amp;#19977;&amp;#36275;&amp;#40718;&amp;#31435;&amp;#20043;&amp;#21183;&lt;/span&gt;&lt;/p&gt;&lt;p&gt;&lt;strong&gt;&lt;span style=""&gt;&amp;#31532;&amp;#22235;&amp;#31456; &amp;#24425;&amp;#26825;&amp;#20869;&amp;#34915;&amp;#24066;&amp;#22330;&amp;#21457;&amp;#23637;&amp;#29366;&amp;#20917;&lt;/span&gt;&lt;/strong&gt;&lt;span style=""&gt;&lt;br /&gt;&amp;#31532;&amp;#19968;&amp;#33410; &amp;#24425;&amp;#26825;&amp;#20869;&amp;#34915;&amp;#24066;&amp;#22330;&amp;#27010;&amp;#20917;&lt;br /&gt;&amp;#19968;&amp;#12289;&amp;#24425;&amp;#26825;&amp;#20869;&amp;#34915;&amp;#25104;&amp;#20869;&amp;#34915;&amp;#24066;&amp;#22330;&amp;#26032;&amp;#23456;&lt;br /&gt;&amp;#20108;&amp;#12289;&amp;#24425;&amp;#26825;&amp;#20869;&amp;#34915;&amp;#24066;&amp;#22330;&amp;#30340;&amp;#21457;&amp;#23637;&amp;#21464;&amp;#21270;&lt;br /&gt;&amp;#19977;&amp;#12289;&amp;#32654;&amp;#22269;&amp;#33457;&amp;#38632;&amp;#20254;&amp;#30331;&amp;#38470;&amp;#20013;&amp;#22269;&amp;#20914;&amp;#20987;&amp;#24425;&amp;#26825;&amp;#20869;&amp;#34915;&amp;#24066;&amp;#22330;&lt;br /&gt;&amp;#22235;&amp;#12289;&amp;#26408;&amp;#26825;&amp;#24425;&amp;#26825;&amp;#20869;&amp;#34915;&amp;#24066;&amp;#22330;&amp;#31454;&amp;#20105;&amp;#21448;&amp;#36215;&amp;#39118;&amp;#27874;&lt;br /&gt;&amp;#31532;&amp;#20108;&amp;#33410; &amp;#19981;&amp;#21516;&amp;#22320;&amp;#21306;&amp;#24425;&amp;#26825;&amp;#20869;&amp;#34915;&amp;#24066;&amp;#22330;&amp;#21457;&amp;#23637;&amp;#24773;&amp;#20917;&lt;br /&gt;&amp;#19968;&amp;#12289;&amp;#27993;&amp;#27743;&amp;#24425;&amp;#26825;&amp;#20869;&amp;#34915;&amp;#38144;&amp;#24448;&amp;#19996;&amp;#21335;&amp;#20122;&amp;#24066;&amp;#22330;&lt;br /&gt;&amp;#20108;&amp;#12289;&amp;#37073;&amp;#24030;&amp;#24425;&amp;#26825;&amp;#20869;&amp;#34915;&amp;#24066;&amp;#22330;&amp;#25472;&amp;#36215;&amp;#20215;&amp;#26684;&amp;#25112;&lt;br /&gt;&amp;#19977;&amp;#12289;&amp;#38271;&amp;#27801;&amp;#24425;&amp;#26825;&amp;#20869;&amp;#34915;&amp;#24066;&amp;#22330;&amp;#27010;&amp;#24565;&amp;#32439;&amp;#26434;&amp;#36136;&amp;#37327;&amp;#21442;&amp;#24046;&amp;#19981;&amp;#40784;&lt;br /&gt;&amp;#31532;&amp;#19977;&amp;#33410; &amp;#24425;&amp;#26825;&amp;#20869;&amp;#34915;&amp;#21457;&amp;#23637;&amp;#20013;&amp;#30340;&amp;#38382;&amp;#39064;&amp;#21450;&amp;#31574;&amp;#30053;&lt;br /&gt;&amp;#19968;&amp;#12289;&amp;#20266;&amp;#21155;&amp;#24425;&amp;#26825;&amp;#20869;&amp;#34915;&amp;#20805;&amp;#26021;&amp;#24066;&amp;#22330;&lt;br /&gt;&amp;#20108;&amp;#12289;&amp;#24425;&amp;#26825;&amp;#20869;&amp;#34915;&amp;#20225;&amp;#19994;&amp;#25104;&amp;#20026;&amp;#39046;&amp;#23548;&amp;#21697;&amp;#29260;&amp;#30340;&amp;#24066;&amp;#22330;&amp;#31574;&amp;#30053;&lt;/span&gt;&lt;/p&gt;&lt;p&gt;&lt;strong&gt;&lt;span style=""&gt;&amp;#31532;&amp;#20116;&amp;#31456; &amp;#20013;&amp;#22269;&amp;#20027;&amp;#35201;&amp;#22320;&amp;#21306;&amp;#24425;&amp;#26825;&amp;#20135;&amp;#19994;&amp;#21457;&amp;#23637;&amp;#20998;&amp;#26512;&lt;/span&gt;&lt;/strong&gt;&lt;span style=""&gt;&lt;br /&gt;&amp;#31532;&amp;#19968;&amp;#33410; &amp;#26032;&amp;#30086;&lt;br /&gt;&amp;#19968;&amp;#12289;&amp;#26032;&amp;#30086;&amp;#25104;&amp;#19990;&amp;#30028;&amp;#26368;&amp;#37325;&amp;#35201;&amp;#24425;&amp;#26825;&amp;#20135;&amp;#22320;&lt;br /&gt;&amp;#20108;&amp;#12289;&amp;#26032;&amp;#30086;&amp;#20026;&amp;#20445;&amp;#38556;&amp;#24425;&amp;#26825;&amp;#20581;&amp;#24247;&amp;#21457;&amp;#23637;&amp;#21046;&amp;#23450;&amp;#20135;&amp;#19994;&amp;#26631;&amp;#20934;&lt;br /&gt;&amp;#19977;&amp;#12289;&amp;#26032;&amp;#30086;&amp;#24425;&amp;#26825;&amp;#36808;&amp;#21521;&amp;#22269;&amp;#22806;&amp;#24066;&amp;#22330;&lt;br /&gt;&amp;#22235;&amp;#12289;&amp;#26032;&amp;#30086;&amp;#24425;&amp;#26825;&amp;#21463;&amp;#21335;&amp;#20122;&amp;#23458;&amp;#21830;&amp;#22402;&amp;#38738;&lt;br /&gt;&amp;#31532;&amp;#20108;&amp;#33410; &amp;#29976;&amp;#32899;&amp;#25958;&amp;#29004;&lt;br /&gt;&amp;#19968;&amp;#12289;&amp;#25958;&amp;#29004;&amp;#25104;&amp;#20026;&amp;#22269;&amp;#20869;&amp;#39318;&amp;#20010;&amp;#24425;&amp;#26825;&amp;#26377;&amp;#26426;&amp;#35748;&amp;#35777;&amp;#30340;&amp;#29983;&amp;#20135;&amp;#22522;&amp;#22320;&lt;br /&gt;&amp;#20108;&amp;#12289;&amp;#25958;&amp;#29004;&amp;#24425;&amp;#26825;&amp;#20135;&amp;#19994;&amp;#25104;&amp;#24403;&amp;#22320;&amp;#32463;&amp;#27982;&amp;#22686;&amp;#38271;&amp;#20142;&amp;#28857;&lt;br /&gt;&amp;#19977;&amp;#12289;&amp;#25958;&amp;#29004;&amp;#24425;&amp;#26825;&amp;#21327;&amp;#20250;&amp;#21147;&amp;#20419;&amp;#24425;&amp;#26825;&amp;#20135;&amp;#19994;&amp;#21457;&amp;#23637;&lt;br /&gt;&amp;#22235;&amp;#12289;&amp;#29976;&amp;#32899;&amp;#25958;&amp;#29004;&amp;#24425;&amp;#26825;&amp;#19994;&amp;#21457;&amp;#23637;&amp;#38656;&amp;#35299;&amp;#20915;&amp;#30340;&amp;#38382;&amp;#39064;&lt;br /&gt;&amp;#31532;&amp;#19977;&amp;#33410; &amp;#20854;&amp;#20182;&amp;#22320;&amp;#21306;&lt;br /&gt;&amp;#19968;&amp;#12289;&amp;#23665;&amp;#19996;&amp;#28392;&amp;#24030;&amp;#21457;&amp;#23637;&amp;#24425;&amp;#26825;&amp;#19994;&amp;#30340;&amp;#20248;&amp;#21183;&amp;#21450;&amp;#25512;&amp;#24191;&amp;#25163;&amp;#27861;&amp;#20998;&amp;#26512;&lt;br /&gt;&amp;#20108;&amp;#12289;&amp;#27827;&amp;#21271;&amp;#20016;&amp;#21335;&amp;#25104;&amp;#22269;&amp;#20869;&amp;#37325;&amp;#35201;&amp;#30340;&amp;#25239;&amp;#34411;&amp;#23475;&amp;#24425;&amp;#26825;&amp;#20135;&amp;#22320;&lt;br /&gt;&amp;#19977;&amp;#12289;&amp;#27827;&amp;#21271;&amp;#22826;&amp;#35895;&amp;#24425;&amp;#26825;&amp;#29983;&amp;#20135;&amp;#25104;&amp;#20026;&amp;#32463;&amp;#27982;&amp;#21457;&amp;#23637;&amp;#26032;&amp;#22686;&amp;#38271;&amp;#28857;&lt;br /&gt;&amp;#22235;&amp;#12289;2008&amp;#24180;&amp;#28246;&amp;#21271;&amp;#39532;&amp;#33391;&amp;#38215;&amp;#24425;&amp;#26825;&amp;#29983;&amp;#20135;&amp;#23616;&amp;#21183;&amp;#33391;&amp;#22909;&lt;/span&gt;&lt;/p&gt;&lt;p&gt;&lt;strong&gt;&lt;span style=""&gt;&amp;#31532;&amp;#20845;&amp;#31456; &amp;#20013;&amp;#22269;&amp;#37325;&amp;#28857;&amp;#24425;&amp;#26825;&amp;#20225;&amp;#19994;&amp;#21457;&amp;#23637;&amp;#20998;&amp;#26512;&lt;/span&gt;&lt;/strong&gt;&lt;span style=""&gt;&lt;br /&gt;&amp;#31532;&amp;#19968;&amp;#33410; &amp;#26032;&amp;#30086;&amp;#20013;&amp;#22269;&amp;#24425;&amp;#26825;&amp;#65288;&amp;#38598;&amp;#22242;&amp;#65289;&amp;#32929;&amp;#20221;&amp;#26377;&amp;#38480;&amp;#20844;&amp;#21496;&lt;br /&gt;&amp;#19968;&amp;#12289;&amp;#20844;&amp;#21496;&amp;#31616;&amp;#20171;&lt;br /&gt;&amp;#20108;&amp;#12289;&amp;#26032;&amp;#30086;&amp;#24425;&amp;#26825;&amp;#38598;&amp;#22242;&amp;#24102;&amp;#21160;&amp;#20013;&amp;#22269;&amp;#24425;&amp;#26825;&amp;#19994;&amp;#21457;&amp;#23637;&lt;br /&gt;&amp;#19977;&amp;#12289;&amp;#26032;&amp;#30086;&amp;#20013;&amp;#22269;&amp;#24425;&amp;#26825;&amp;#38598;&amp;#22242;&amp;#21457;&amp;#23637;&amp;#24425;&amp;#26825;&amp;#19994;&amp;#30340;&amp;#25104;&amp;#32489;&lt;br /&gt;&amp;#22235;&amp;#12289;&amp;#26032;&amp;#30086;&amp;#24425;&amp;#26825;&amp;#38598;&amp;#22242;&amp;#24320;&amp;#21457;&amp;#24425;&amp;#26825;&amp;#19982;&amp;#22825;&amp;#28982;&amp;#32420;&amp;#32500;&amp;#28151;&amp;#32442;&amp;#20135;&amp;#21697;&lt;br /&gt;&amp;#31532;&amp;#20108;&amp;#33410; &amp;#39030;&amp;#21617;&amp;#21617;&amp;#24425;&amp;#26825;&amp;#26381;&amp;#39280;&amp;#26377;&amp;#38480;&amp;#20844;&amp;#21496;&lt;br /&gt;&amp;#19968;&amp;#12289;&amp;#20844;&amp;#21496;&amp;#31616;&amp;#20171;&lt;br /&gt;&amp;#20108;&amp;#12289;&amp;#39030;&amp;#21617;&amp;#21617;&amp;#24066;&amp;#22330;&amp;#24320;&amp;#25299;&amp;#22238;&amp;#39038;&lt;br /&gt;&amp;#19977;&amp;#12289;&amp;#39030;&amp;#21617;&amp;#21617;&amp;#23450;&amp;#20301;&amp;#20934;&amp;#30830;&amp;#27714;&amp;#25345;&amp;#32493;&amp;#21457;&amp;#23637;&lt;br /&gt;&amp;#22235;&amp;#12289;&amp;#39030;&amp;#21617;&amp;#21617;&amp;#28192;&amp;#36947;&amp;#24314;&amp;#35774;&amp;#21450;&amp;#20248;&amp;#21270;&amp;#20998;&amp;#26512;&lt;br /&gt;&amp;#20116;&amp;#12289;&amp;#39030;&amp;#21617;&amp;#21617;&amp;#24425;&amp;#26825;&amp;#32435;&amp;#31859;&amp;#25239;&amp;#33740;&amp;#25972;&amp;#29702;&amp;#25216;&amp;#26415;&amp;#36798;&amp;#22269;&amp;#38469;&amp;#27700;&amp;#24179;&lt;br /&gt;&amp;#20845;&amp;#12289;&amp;#39030;&amp;#21617;&amp;#21617;&amp;#19981;&amp;#25032;&amp;#36861;&amp;#27714;&amp;#29615;&amp;#20445;&amp;#22825;&amp;#28982;&amp;#21697;&amp;#36136;&amp;#24425;&amp;#26825;&amp;#20135;&amp;#21697;&lt;br /&gt;&amp;#31532;&amp;#19977;&amp;#33410; &amp;#19978;&amp;#28023;&amp;#26421;&amp;#24425;&amp;#26825;&amp;#26381;&amp;#39280;&amp;#26377;&amp;#38480;&amp;#20844;&amp;#21496;&lt;br /&gt;&amp;#19968;&amp;#12289;&amp;#20844;&amp;#21496;&amp;#31616;&amp;#20171;&lt;br /&gt;&amp;#20108;&amp;#12289;&amp;#26421;&amp;#24425;&amp;#22609;&amp;#36896;&amp;#39640;&amp;#31471;&amp;#20581;&amp;#24247;&amp;#21697;&amp;#29260;&amp;#24418;&amp;#35937;&lt;br /&gt;&amp;#19977;&amp;#12289;&amp;#26421;&amp;#24425;&amp;#20135;&amp;#21697;&amp;#38598;&amp;#20013;&amp;#20248;&amp;#21183;&amp;#39640;&amp;#24230;&amp;#19987;&amp;#19994;&amp;#21270;&lt;br /&gt;&amp;#22235;&amp;#12289;&amp;#26421;&amp;#24425;&amp;#30340;&amp;#20307;&amp;#39564;&amp;#24335;&amp;#33829;&amp;#38144;&amp;#31574;&amp;#30053;&lt;br /&gt;&amp;#31532;&amp;#22235;&amp;#33410; &amp;#27993;&amp;#27743;&amp;#39034;&amp;#26102;&amp;#38024;&amp;#26381;&amp;#39280;&amp;#26377;&amp;#38480;&amp;#20844;&amp;#21496;&lt;br /&gt;&amp;#19968;&amp;#12289;&amp;#20844;&amp;#21496;&amp;#31616;&amp;#20171;&lt;br /&gt;&amp;#20108;&amp;#12289;&amp;#39034;&amp;#26102;&amp;#38024;&amp;#21508;&amp;#21306;&amp;#22495;&amp;#24066;&amp;#22330;&amp;#21457;&amp;#23637;&amp;#29366;&amp;#20917;&lt;br /&gt;&amp;#19977;&amp;#12289;&amp;#39034;&amp;#26102;&amp;#38024;&amp;#24425;&amp;#26825;&amp;#20869;&amp;#34915;&amp;#33829;&amp;#38144;&amp;#30340;&amp;#20116;&amp;#22823;&amp;#25915;&amp;#21183;&lt;br /&gt;&amp;#31532;&amp;#20116;&amp;#33410; &amp;#27827;&amp;#21335;&amp;#38634;&amp;#38451;&amp;#38598;&amp;#22242;&lt;br /&gt;&amp;#19968;&amp;#12289;&amp;#20844;&amp;#21496;&amp;#31616;&amp;#20171;&lt;br /&gt;&amp;#20108;&amp;#12289;&amp;#38634;&amp;#38451;&amp;#38598;&amp;#22242;&amp;#25972;&amp;#21512;&amp;#24425;&amp;#26825;&amp;#36164;&amp;#28304;&amp;#23436;&amp;#21892;&amp;#20135;&amp;#19994;&amp;#38142;&lt;br /&gt;&amp;#19977;&amp;#12289;&amp;#22269;&amp;#38469;&amp;#21270;&amp;#30340;&amp;#33829;&amp;#38144;&amp;#31574;&amp;#30053;&amp;#21644;&amp;#31649;&amp;#29702;&amp;#32532;&amp;#36896;&amp;#38634;&amp;#38451;&amp;#22823;&amp;#21457;&amp;#23637;&lt;br /&gt;&amp;#31532;&amp;#20845;&amp;#33410; &amp;#20013;&amp;#23665;&amp;#24066;&amp;#38463;&amp;#35834;&amp;#24085;&amp;#29595;&amp;#26381;&amp;#39280;&amp;#20844;&amp;#21496;&lt;br /&gt;&amp;#19968;&amp;#12289;&amp;#20844;&amp;#21496;&amp;#31616;&amp;#20171;&lt;br /&gt;&amp;#20108;&amp;#12289;&amp;#38463;&amp;#35834;&amp;#24085;&amp;#29595;&amp;#36873;&amp;#20934;&amp;#24425;&amp;#26825;&amp;#24066;&amp;#22330;&amp;#20999;&amp;#20837;&amp;#26102;&amp;#26426;&lt;br /&gt;&amp;#19977;&amp;#12289;&amp;#38463;&amp;#35834;&amp;#24085;&amp;#29595;&amp;#24425;&amp;#26825;&amp;#20844;&amp;#21496;&amp;#29420;&amp;#29305;&amp;#30340;&amp;#36816;&amp;#20316;&amp;#26041;&amp;#24335;&amp;#20998;&amp;#26512;&lt;br /&gt;&amp;#22235;&amp;#12289;&amp;#38463;&amp;#35834;&amp;#24085;&amp;#29595;&amp;#20844;&amp;#21496;&amp;#30340;&amp;#31454;&amp;#20105;&amp;#31574;&amp;#30053;&amp;#20998;&amp;#26512;&lt;/span&gt;&lt;/p&gt;&lt;p&gt;&lt;strong&gt;&lt;span style=""&gt;&amp;#31532;&amp;#19971;&amp;#31456; 2012-2016&amp;#24180;&amp;#20013;&amp;#22269;&amp;#24425;&amp;#26825;&amp;#20135;&amp;#19994;&amp;#21457;&amp;#23637;&amp;#36235;&amp;#21183;&amp;#21450;&amp;#21069;&amp;#26223; &lt;br /&gt;&lt;/span&gt;&lt;/strong&gt;&lt;span style=""&gt;&amp;#19968;&amp;#12289;2012-2016&amp;#24180;&amp;#25105;&amp;#22269;&amp;#24425;&amp;#26825;&amp;#20135;&amp;#21697;&amp;#37325;&amp;#28857;&amp;#21457;&amp;#23637;&amp;#39046;&amp;#22495; &lt;br /&gt;&amp;#20108;&amp;#12289;2012-2016&amp;#24180;&amp;#20013;&amp;#22269;&amp;#24425;&amp;#26825;&amp;#24066;&amp;#22330;&amp;#38656;&amp;#27714;&amp;#29366;&amp;#20917;&amp;#39044;&amp;#27979; &lt;br /&gt;&amp;#19977;&amp;#12289;2012-2016&amp;#24180;&amp;#20013;&amp;#22269;&amp;#24425;&amp;#26825;&amp;#20135;&amp;#19994;&amp;#21457;&amp;#23637;&amp;#21069;&amp;#26223;&amp;#20048;&amp;#35266; &lt;br /&gt;&amp;#22235;&amp;#12289;2012-2016&amp;#24180;&amp;#20013;&amp;#22269;&amp;#24425;&amp;#26825;&amp;#20135;&amp;#19994;&amp;#21457;&amp;#23637;&amp;#39118;&amp;#38505;&amp;#20998;&amp;#26512;&lt;/span&gt;&lt;/p&gt;&lt;p&gt;&lt;strong&gt;&lt;span style=""&gt;&amp;#31532;&amp;#20843;&amp;#31456; &amp;#20013;&amp;#22269;&amp;#20135;&amp;#19994;&amp;#20449;&amp;#24687;&amp;#32593;&amp;#35266;&amp;#28857;&amp;#19982;&amp;#32467;&amp;#35770; &lt;/span&gt;&lt;/strong&gt;&lt;span style=""&gt;&lt;br /&gt;&amp;#31532;&amp;#19968;&amp;#33410;&amp;#24425;&amp;#26825;&amp;#34892;&amp;#19994;&amp;#33829;&amp;#38144;&amp;#31574;&amp;#30053;&amp;#20998;&amp;#26512;&amp;#21450;&amp;#24314;&amp;#35758; &lt;br /&gt;&amp;#19968;&amp;#12289;&amp;#24425;&amp;#26825;&amp;#34892;&amp;#19994;&amp;#33829;&amp;#38144;&amp;#27169;&amp;#24335; &lt;br /&gt;&amp;#20108;&amp;#12289;&amp;#24425;&amp;#26825;&amp;#34892;&amp;#19994;&amp;#33829;&amp;#38144;&amp;#31574;&amp;#30053; &lt;br /&gt;&amp;#31532;&amp;#20108;&amp;#33410;&amp;#24425;&amp;#26825;&amp;#34892;&amp;#19994;&amp;#20225;&amp;#19994;&amp;#32463;&amp;#33829;&amp;#21457;&amp;#23637;&amp;#20998;&amp;#26512;&amp;#21450;&amp;#24314;&amp;#35758; &lt;br /&gt;&amp;#19968;&amp;#12289;&amp;#24425;&amp;#26825;&amp;#34892;&amp;#19994;&amp;#32463;&amp;#33829;&amp;#27169;&amp;#24335; &lt;br /&gt;&amp;#20108;&amp;#12289;&amp;#24425;&amp;#26825;&amp;#34892;&amp;#19994;&amp;#29983;&amp;#20135;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3458;&amp;#25143;&amp;#25112;&amp;#30053;&amp;#31649;&amp;#29702; &lt;br /&gt;&amp;#22235;&amp;#12289;&amp;#37325;&amp;#28857;&amp;#23458;&amp;#25143;&amp;#31649;&amp;#29702;&amp;#21151;&amp;#33021;&lt;/span&gt;&lt;/p&gt;&lt;p&gt;&lt;strong&gt;&lt;span style=""&gt;&amp;#22270;&amp;#34920;&amp;#30446;&amp;#24405;&lt;/span&gt;&lt;/strong&gt;&lt;span style=""&gt;&lt;br /&gt;&amp;#22270;&amp;#34920;&amp;#65306;&amp;#24425;&amp;#26825;&amp;#19982;&amp;#26412;&amp;#30333;&amp;#26825;&amp;#24615;&amp;#33021;&amp;#30340;&amp;#23545;&amp;#27604;&lt;br /&gt;&amp;#22270;&amp;#34920;&amp;#65306;&amp;#28165;&amp;#33457;&amp;#24037;&amp;#24207;&amp;#30340;&amp;#21508;&amp;#37096;&amp;#20301;&amp;#25171;&amp;#25163;&amp;#36895;&amp;#24230;&lt;br /&gt;&amp;#22270;&amp;#34920;&amp;#65306;FA326&amp;#22411;&amp;#24182;&amp;#26465;&amp;#26426;&amp;#24037;&amp;#33402;&amp;#37197;&amp;#32622;&amp;#23545;&amp;#27604;&lt;br /&gt;&amp;#22270;&amp;#34920;&amp;#65306;&amp;#20004;&amp;#31181;&amp;#26041;&amp;#26696;&amp;#30340;&amp;#24037;&amp;#33402;&amp;#21442;&amp;#25968;&lt;br /&gt;&amp;#22270;&amp;#34920;&amp;#65306;&amp;#35843;&amp;#25972;&amp;#21069;&amp;#21518;&amp;#30340;&amp;#24037;&amp;#33402;&amp;#21442;&amp;#25968;&amp;#19982;&amp;#32454;&amp;#32433;&amp;#36136;&amp;#37327;&amp;#25351;&amp;#26631;&lt;br /&gt;&amp;#22270;&amp;#34920;&amp;#65306;&amp;#31481;&amp;#32420;&amp;#32500;&amp;#24425;&amp;#26825;&amp;#28151;&amp;#32442;&amp;#21407;&amp;#26009;&amp;#30340;&amp;#20027;&amp;#35201;&amp;#29289;&amp;#29702;&amp;#25351;&amp;#26631;&lt;br /&gt;&amp;#22270;&amp;#34920;&amp;#65306;2011&amp;#24180;Cotlook&amp;#36828;&amp;#19996;A&amp;#25351;&amp;#25968;&amp;#36208;&amp;#21183;&amp;#22270;&lt;br /&gt;&amp;#22270;&amp;#34920;&amp;#65306;2011&amp;#24180;&amp;#32445;&amp;#32422;&amp;#26825;&amp;#33457;&amp;#26399;&amp;#36135;&amp;#36208;&amp;#21183;&amp;#22270;&lt;br /&gt;&amp;#22270;&amp;#34920;&amp;#65306;&amp;#26825;&amp;#33457;&amp;#20135;&amp;#20986;&amp;#21644;&amp;#25910;&amp;#30410;&amp;#27604;&amp;#36739;&lt;br /&gt;&amp;#22270;&amp;#34920;&amp;#65306;&amp;#26032;&amp;#30086;&amp;#22825;&amp;#28982;&amp;#24425;&amp;#33394;&amp;#26825;&amp;#20135;&amp;#19994;&amp;#26631;&amp;#20934;&amp;#20307;&amp;#31995;&amp;#32452;&amp;#25104;&amp;#34920;&lt;br /&gt;&amp;#22270;&amp;#34920;&amp;#65306;&amp;#26032;&amp;#30086;&amp;#22825;&amp;#28982;&amp;#24425;&amp;#33394;&amp;#26825;&amp;#20135;&amp;#19994;&amp;#26631;&amp;#20934;&amp;#20307;&amp;#31995;&amp;#26694;&amp;#26550;&amp;#22270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40.html"&gt;http://www.cction.com/report/201202/84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